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599"/>
        <w:gridCol w:w="15"/>
        <w:gridCol w:w="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1305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BBCCE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BCCEE"/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elcome to Sayani Pharmaceuticals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469" w:type="dxa"/>
            <w:gridSpan w:val="3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  <w:gridCol w:w="1831"/>
              <w:gridCol w:w="1831"/>
              <w:gridCol w:w="1833"/>
            </w:tblGrid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mbership Application Form and Terms and Conditions</w:t>
                  </w:r>
                </w:p>
              </w:tc>
              <w:tc>
                <w:tcPr>
                  <w:tcW w:w="5495" w:type="dxa"/>
                  <w:gridSpan w:val="3"/>
                  <w:tcBorders/>
                </w:tcPr>
                <w:tbl>
                  <w:tblPr>
                    <w:tblW w:w="6157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22"/>
                    <w:gridCol w:w="1523"/>
                    <w:gridCol w:w="1523"/>
                    <w:gridCol w:w="1589"/>
                  </w:tblGrid>
                  <w:tr>
                    <w:trPr/>
                    <w:tc>
                      <w:tcPr>
                        <w:tcW w:w="1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386676950" r:id="rId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New Application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t>(Complete Section A &amp; B)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45717280" r:id="rId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dditional Card(s)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t>(Complete Section A)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768973794" r:id="rId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Change of Details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t>(Complete Section A)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424617992" r:id="rId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Replacement Card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t>(Complete Section A)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gridSpan w:val="4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"/>
                    <w:gridCol w:w="2811"/>
                    <w:gridCol w:w="816"/>
                    <w:gridCol w:w="2811"/>
                  </w:tblGrid>
                  <w:tr>
                    <w:trPr/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ECTION A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* Surname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57.5pt;height:17.8pt" filled="f" o:ole="">
                              <v:imagedata r:id="rId11" o:title=""/>
                            </v:shape>
                            <o:OLEObject Type="Embed" ProgID="" ShapeID="ole_rId10" DrawAspect="Content" ObjectID="_1309728623" r:id="rId10"/>
                          </w:objec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* First Name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157.5pt;height:18pt" filled="f" o:ole="">
                              <v:imagedata r:id="rId13" o:title=""/>
                            </v:shape>
                            <o:OLEObject Type="Embed" ProgID="" ShapeID="ole_rId12" DrawAspect="Content" ObjectID="_1822893278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3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* Address</w:t>
                        </w:r>
                      </w:p>
                    </w:tc>
                    <w:tc>
                      <w:tcPr>
                        <w:tcW w:w="6438" w:type="dxa"/>
                        <w:gridSpan w:val="3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57.5pt;height:18pt" filled="f" o:ole="">
                              <v:imagedata r:id="rId15" o:title=""/>
                            </v:shape>
                            <o:OLEObject Type="Embed" ProgID="" ShapeID="ole_rId14" DrawAspect="Content" ObjectID="_1453551116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* Post Code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57.5pt;height:18pt" filled="f" o:ole="">
                              <v:imagedata r:id="rId17" o:title=""/>
                            </v:shape>
                            <o:OLEObject Type="Embed" ProgID="" ShapeID="ole_rId16" DrawAspect="Content" ObjectID="_1103430565" r:id="rId16"/>
                          </w:objec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Telephone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57.5pt;height:18pt" filled="f" o:ole="">
                              <v:imagedata r:id="rId19" o:title=""/>
                            </v:shape>
                            <o:OLEObject Type="Embed" ProgID="" ShapeID="ole_rId18" DrawAspect="Content" ObjectID="_1001158064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-mail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57.5pt;height:18pt" filled="f" o:ole="">
                              <v:imagedata r:id="rId21" o:title=""/>
                            </v:shape>
                            <o:OLEObject Type="Embed" ProgID="" ShapeID="ole_rId20" DrawAspect="Content" ObjectID="_1339607694" r:id="rId20"/>
                          </w:objec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Date of Birth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rital Status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335740048" r:id="rId2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Single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282908899" r:id="rId2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Married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997793476" r:id="rId2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Other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Gender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540344084" r:id="rId2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Male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513777135" r:id="rId3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72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gridSpan w:val="3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 you require additional membership cards for other family members?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634156951" r:id="rId3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Yes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025590447" r:id="rId3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72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ards can be purchased for £2 each.</w:t>
                        </w:r>
                      </w:p>
                    </w:tc>
                  </w:tr>
                  <w:tr>
                    <w:trPr/>
                    <w:tc>
                      <w:tcPr>
                        <w:tcW w:w="72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gridSpan w:val="4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"/>
                    <w:gridCol w:w="1603"/>
                    <w:gridCol w:w="422"/>
                    <w:gridCol w:w="1604"/>
                    <w:gridCol w:w="1391"/>
                    <w:gridCol w:w="1604"/>
                  </w:tblGrid>
                  <w:tr>
                    <w:trPr/>
                    <w:tc>
                      <w:tcPr>
                        <w:tcW w:w="4257" w:type="dxa"/>
                        <w:gridSpan w:val="4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ard number you wish to link additional cards to:</w:t>
                        </w:r>
                      </w:p>
                    </w:tc>
                    <w:tc>
                      <w:tcPr>
                        <w:tcW w:w="2995" w:type="dxa"/>
                        <w:gridSpan w:val="2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150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157.5pt;height:18pt" filled="f" o:ole="">
                              <v:imagedata r:id="rId37" o:title=""/>
                            </v:shape>
                            <o:OLEObject Type="Embed" ProgID="" ShapeID="ole_rId36" DrawAspect="Content" ObjectID="_906592777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rname</w:t>
                        </w:r>
                      </w:p>
                    </w:tc>
                    <w:tc>
                      <w:tcPr>
                        <w:tcW w:w="1603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90.75pt;height:18pt" filled="f" o:ole="">
                              <v:imagedata r:id="rId39" o:title=""/>
                            </v:shape>
                            <o:OLEObject Type="Embed" ProgID="" ShapeID="ole_rId38" DrawAspect="Content" ObjectID="_2005934443" r:id="rId38"/>
                          </w:object>
                        </w:r>
                      </w:p>
                    </w:tc>
                    <w:tc>
                      <w:tcPr>
                        <w:tcW w:w="422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First Name</w:t>
                        </w:r>
                      </w:p>
                    </w:tc>
                    <w:tc>
                      <w:tcPr>
                        <w:tcW w:w="160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90.75pt;height:18pt" filled="f" o:ole="">
                              <v:imagedata r:id="rId41" o:title=""/>
                            </v:shape>
                            <o:OLEObject Type="Embed" ProgID="" ShapeID="ole_rId40" DrawAspect="Content" ObjectID="_1249373355" r:id="rId40"/>
                          </w:objec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Relationship</w:t>
                        </w:r>
                      </w:p>
                    </w:tc>
                    <w:tc>
                      <w:tcPr>
                        <w:tcW w:w="160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90.75pt;height:18pt" filled="f" o:ole="">
                              <v:imagedata r:id="rId43" o:title=""/>
                            </v:shape>
                            <o:OLEObject Type="Embed" ProgID="" ShapeID="ole_rId42" DrawAspect="Content" ObjectID="_184802460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rname</w:t>
                        </w:r>
                      </w:p>
                    </w:tc>
                    <w:tc>
                      <w:tcPr>
                        <w:tcW w:w="1603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90.75pt;height:18pt" filled="f" o:ole="">
                              <v:imagedata r:id="rId45" o:title=""/>
                            </v:shape>
                            <o:OLEObject Type="Embed" ProgID="" ShapeID="ole_rId44" DrawAspect="Content" ObjectID="_220310620" r:id="rId44"/>
                          </w:object>
                        </w:r>
                      </w:p>
                    </w:tc>
                    <w:tc>
                      <w:tcPr>
                        <w:tcW w:w="422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First Name</w:t>
                        </w:r>
                      </w:p>
                    </w:tc>
                    <w:tc>
                      <w:tcPr>
                        <w:tcW w:w="160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90.75pt;height:18pt" filled="f" o:ole="">
                              <v:imagedata r:id="rId47" o:title=""/>
                            </v:shape>
                            <o:OLEObject Type="Embed" ProgID="" ShapeID="ole_rId46" DrawAspect="Content" ObjectID="_1004066524" r:id="rId46"/>
                          </w:objec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sz w:val="20"/>
                            <w:szCs w:val="20"/>
                          </w:rPr>
                          <w:t>Relationship</w:t>
                        </w:r>
                      </w:p>
                    </w:tc>
                    <w:tc>
                      <w:tcPr>
                        <w:tcW w:w="160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90.75pt;height:18pt" filled="f" o:ole="">
                              <v:imagedata r:id="rId49" o:title=""/>
                            </v:shape>
                            <o:OLEObject Type="Embed" ProgID="" ShapeID="ole_rId48" DrawAspect="Content" ObjectID="_511444725" r:id="rId4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gridSpan w:val="4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2"/>
                    <w:gridCol w:w="1813"/>
                    <w:gridCol w:w="1813"/>
                    <w:gridCol w:w="1814"/>
                  </w:tblGrid>
                  <w:tr>
                    <w:trPr/>
                    <w:tc>
                      <w:tcPr>
                        <w:tcW w:w="72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ECTION B</w:t>
                        </w:r>
                      </w:p>
                    </w:tc>
                    <w:tc>
                      <w:tcPr>
                        <w:tcW w:w="1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 you have any children?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2024195698" r:id="rId5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Yes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363635470" r:id="rId5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f yes, what are their ages?</w:t>
                        </w:r>
                      </w:p>
                    </w:tc>
                    <w:tc>
                      <w:tcPr>
                        <w:tcW w:w="1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90.75pt;height:18pt" filled="f" o:ole="">
                              <v:imagedata r:id="rId55" o:title=""/>
                            </v:shape>
                            <o:OLEObject Type="Embed" ProgID="" ShapeID="ole_rId54" DrawAspect="Content" ObjectID="_2126541883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gridSpan w:val="2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How many people in your household?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1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90.75pt;height:18pt" filled="f" o:ole="">
                              <v:imagedata r:id="rId57" o:title=""/>
                            </v:shape>
                            <o:OLEObject Type="Embed" ProgID="" ShapeID="ole_rId56" DrawAspect="Content" ObjectID="_1324892791" r:id="rId56"/>
                          </w:objec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/>
                        <w:shd w:fill="BBCC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26" w:type="dxa"/>
                  <w:gridSpan w:val="4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  <w:gridCol w:w="1392"/>
                    <w:gridCol w:w="1165"/>
                    <w:gridCol w:w="1154"/>
                    <w:gridCol w:w="985"/>
                    <w:gridCol w:w="1244"/>
                  </w:tblGrid>
                  <w:tr>
                    <w:trPr/>
                    <w:tc>
                      <w:tcPr>
                        <w:tcW w:w="27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hat items do you usually purchase from the pharmacy?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ow often do you visit a pharmacy?</w:t>
                        </w:r>
                      </w:p>
                    </w:tc>
                    <w:tc>
                      <w:tcPr>
                        <w:tcW w:w="115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o you visit the same pharmacy?</w:t>
                        </w:r>
                      </w:p>
                    </w:tc>
                    <w:tc>
                      <w:tcPr>
                        <w:tcW w:w="222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ould you like to receive information on the following?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636587781" r:id="rId5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Beaut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617074846" r:id="rId6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Sport Medicine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300326925" r:id="rId6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Photographic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630655620" r:id="rId6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Contact Lense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2045534004" r:id="rId6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Skin care</w:t>
                        </w:r>
                      </w:p>
                    </w:tc>
                    <w:tc>
                      <w:tcPr>
                        <w:tcW w:w="1392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853463696" r:id="rId6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romatherap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113004779" r:id="rId7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Baby care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25325088" r:id="rId7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Vitamin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252015689" r:id="rId7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Hair care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2122353435" r:id="rId7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Weekl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1992274883" r:id="rId7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Fortnightl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511859754" r:id="rId8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Monthl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1845820555" r:id="rId8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Every 3 month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1641099111" r:id="rId8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Less than 4 times per year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295254694" r:id="rId8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lway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477041838" r:id="rId8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Regularly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290954104" r:id="rId9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Sometime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1437672970" r:id="rId9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Rarely</w:t>
                        </w:r>
                      </w:p>
                    </w:tc>
                    <w:tc>
                      <w:tcPr>
                        <w:tcW w:w="985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676976267" r:id="rId9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sthma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875512442" r:id="rId9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rthriti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945928771" r:id="rId9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Cold and Flu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754293737" r:id="rId10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Pain Relief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1445402725" r:id="rId10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Wound care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404744111" r:id="rId10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Diabete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2027751099" r:id="rId10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Other, please specify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1299421951" r:id="rId10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Sinu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610876781" r:id="rId11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Migraine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633187457" r:id="rId11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Allergies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2116118882" r:id="rId11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Heart/Blood pressure 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1675938749" r:id="rId11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Cholesterol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36892550" r:id="rId11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General medicines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gridSpan w:val="3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re you currently in another loyalty club?</w:t>
                        </w:r>
                      </w:p>
                    </w:tc>
                    <w:tc>
                      <w:tcPr>
                        <w:tcW w:w="2139" w:type="dxa"/>
                        <w:gridSpan w:val="2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327601262" r:id="rId12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Yes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683084047" r:id="rId12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BBCCEE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yani Pharmaceuticals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35:00Z</dcterms:created>
  <dc:creator>Ifrahim Rasool</dc:creator>
  <dc:description/>
  <dc:language>en-US</dc:language>
  <cp:lastModifiedBy>Ifrahim Rasool</cp:lastModifiedBy>
  <dcterms:modified xsi:type="dcterms:W3CDTF">2006-01-25T19:35:00Z</dcterms:modified>
  <cp:revision>2</cp:revision>
  <dc:subject/>
  <dc:title>: Loyalti Cards Sayani Pharmaceuticals</dc:title>
</cp:coreProperties>
</file>